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chiarazione di avvenuto utilizzo (D.A.U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icolo 7 DPR 120/201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Al COMUNE DI …………..…..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(sito di produzione delle  terre e rocce da scavo)</w:t>
      </w:r>
    </w:p>
    <w:p>
      <w:pPr>
        <w:pStyle w:val="Nessunaspaziatura"/>
        <w:ind w:firstLine="708"/>
        <w:jc w:val="right"/>
        <w:rPr/>
      </w:pPr>
      <w:r>
        <w:rPr>
          <w:i/>
        </w:rPr>
        <w:t>PEC:………………….……………..</w:t>
      </w:r>
    </w:p>
    <w:p>
      <w:pPr>
        <w:pStyle w:val="Nessunaspaziatura"/>
        <w:jc w:val="right"/>
        <w:rPr>
          <w:i/>
          <w:i/>
        </w:rPr>
      </w:pPr>
      <w:r>
        <w:rPr>
          <w:i/>
        </w:rPr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Al COMUNE DI …………..…..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 xml:space="preserve">(sito di destinazione se diverso dal sito di produzione) </w:t>
      </w:r>
    </w:p>
    <w:p>
      <w:pPr>
        <w:pStyle w:val="Nessunaspaziatura"/>
        <w:jc w:val="right"/>
        <w:rPr/>
      </w:pPr>
      <w:r>
        <w:rPr>
          <w:i/>
        </w:rPr>
        <w:t>PEC:………………….……………..</w:t>
      </w:r>
    </w:p>
    <w:p>
      <w:pPr>
        <w:pStyle w:val="Nessunaspaziatura"/>
        <w:jc w:val="right"/>
        <w:rPr>
          <w:i/>
          <w:i/>
        </w:rPr>
      </w:pPr>
      <w:r>
        <w:rPr>
          <w:i/>
        </w:rPr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All’ARPA UMBRIA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Area Dipartimentale Umbria NORD/SUD</w:t>
      </w:r>
    </w:p>
    <w:p>
      <w:pPr>
        <w:pStyle w:val="Nessunaspaziatura"/>
        <w:jc w:val="right"/>
        <w:rPr>
          <w:i/>
          <w:i/>
        </w:rPr>
      </w:pPr>
      <w:r>
        <w:rPr>
          <w:i/>
        </w:rPr>
        <w:t>PEC:protocollo@cert.arpa.umbria.i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icolo 47 e articolo 38 del D.P.R. 28 dicembre 2000,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ENTE DA BOLLO AI SENSI DELL’ARTICOLO 37 D.P.R. 445/200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A: dati dell’esecutore o produt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              esecutore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sz w:val="22"/>
          <w:szCs w:val="22"/>
        </w:rPr>
        <w:t xml:space="preserve">            o             produttore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3"/>
        <w:gridCol w:w="575"/>
        <w:gridCol w:w="57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62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>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 xml:space="preserve"> </w:t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Telefono</w:t>
        <w:tab/>
        <w:tab/>
        <w:tab/>
        <w:t xml:space="preserve"> </w:t>
        <w:tab/>
        <w:tab/>
        <w:tab/>
        <w:tab/>
        <w:t>e-mai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 dati del sito di produ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620"/>
        <w:gridCol w:w="1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origi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>
          <w:sz w:val="16"/>
          <w:szCs w:val="16"/>
        </w:rPr>
        <w:t>Comune</w:t>
        <w:tab/>
        <w:tab/>
        <w:tab/>
        <w:tab/>
        <w:tab/>
        <w:tab/>
        <w:tab/>
        <w:t>CAP</w:t>
        <w:tab/>
        <w:t xml:space="preserve">                 </w:t>
        <w:tab/>
        <w:t xml:space="preserve">    Provincia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gestito le terre e rocce da scavo sottoprodotti in conformità alle previsioni del piano di utilizzo o della dichiarazione di cui all’art. 21 trasmesso in data   _______________   numero di protocollo 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avere utilizza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 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i terre e rocce da scavo nell’opera di: _________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/>
        <w:t xml:space="preserve">__________________________________ </w:t>
      </w:r>
      <w:r>
        <w:rPr>
          <w:sz w:val="22"/>
          <w:szCs w:val="22"/>
        </w:rPr>
        <w:t>realizzata nel Comune di 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rovincia di _____________________via _____________________________________n. 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ta con provvedimento n. _____________________del _______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 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i terre e rocce da scavo nel processo produttivo della ditta ____________________________ nello stabilimento ubicato in Comune di ______________________________via 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inoltre 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sere consapevole delle sanzioni penali, previste in caso di dichiarazione mendaci e di falsità negli atti e della conseguente decadenza dei benefici di cui agli articoli 75 e 76 del DPR n. 445/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sere informato che i dati personali raccolti saranno trattati, anche con mezzi informatici, esclusivamente per il procedimento per il quale la dichiarazione viene resa (articolo 13 del D.lgs. 196/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>___________</w:t>
        <w:tab/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per esteso e leggibil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La dichiarazione (compilata dall’esecutore del piano di utilizzo o dal produttore a conclusione dei lavori di utilizzo)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è sottoscritta dall’interessato in presenza del dipendente addetto, oppure sottoscritta e inviata unitamente alla fotocopia del documento di identità ai sensi dell’art.38 del DPR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  <w:b/>
      <w:bCs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9:00Z</dcterms:created>
  <dc:creator>renzbarb</dc:creator>
  <dc:description/>
  <cp:keywords/>
  <dc:language>en-US</dc:language>
  <cp:lastModifiedBy>Salvati Benedetta</cp:lastModifiedBy>
  <cp:lastPrinted>2017-08-17T13:22:00Z</cp:lastPrinted>
  <dcterms:modified xsi:type="dcterms:W3CDTF">2018-01-22T09:14:00Z</dcterms:modified>
  <cp:revision>8</cp:revision>
  <dc:subject/>
  <dc:title>Dichiarazione di avvenuto utilizzo (art.7) in formato edi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