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  <w:sz w:val="26"/>
          <w:szCs w:val="26"/>
        </w:rPr>
        <w:t xml:space="preserve">IMU </w:t>
      </w:r>
      <w:r>
        <w:rPr>
          <w:rFonts w:cs="Arial" w:ascii="Arial" w:hAnsi="Arial"/>
          <w:b/>
          <w:bCs/>
          <w:sz w:val="26"/>
          <w:szCs w:val="26"/>
        </w:rPr>
        <w:t>– IMPOSTA MUNCIPALE PROPRIA SPERIMENT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SUSSISTENZA DEI REQUISITI PER L’APPLICAZIONE DELL’ALIQUOTA AGEVOLATA </w:t>
      </w:r>
      <w:r>
        <w:rPr>
          <w:b/>
          <w:bCs/>
          <w:sz w:val="22"/>
          <w:szCs w:val="22"/>
        </w:rPr>
        <w:t>PER GLI IMMOBILI  CONCESSI IN  USO GRATUI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ARENTI DI PRIMO GRAD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___________________________________ il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______________________ Via_______________________________________nr.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proprietario o titolare di altro diritto reale, per una quota pari al  %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itolari (compilare in caso di comunicazione congiun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F_____________________________________                % 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/NO  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li immobili sotto indicati (</w:t>
      </w:r>
      <w:r>
        <w:rPr>
          <w:b/>
          <w:bCs/>
          <w:sz w:val="22"/>
          <w:szCs w:val="22"/>
        </w:rPr>
        <w:t>abitazione e relative pertinenze</w:t>
      </w:r>
      <w:r>
        <w:rPr>
          <w:sz w:val="22"/>
          <w:szCs w:val="22"/>
        </w:rPr>
        <w:t>) sono occupati 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e cognome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F.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he è parente del proprietario e dell’eventuale contitolare in linea retta di </w:t>
      </w:r>
      <w:r>
        <w:rPr>
          <w:b/>
          <w:bCs/>
          <w:sz w:val="22"/>
          <w:szCs w:val="22"/>
        </w:rPr>
        <w:t>1° grado (genitori  - figl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e vi dimora abitualmente e che vi ha la propria residenza anagrafi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l’immobile è ubicato in Gubbi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________________________________________________________________________ nr. 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glio____________particella___________sub__________cat. Catastale_______________________%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glio____________particella___________sub__________cat. Catastale_______________________%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glio____________particella___________sub__________cat. Catastale_______________________%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glio____________particella___________sub__________cat. Catastale_______________________%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La presente comunicazione deve essere presentata entro il 31/ dicembre dell’anno di riferiment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In caso di comunicazione congiunta, questa si ritiene valida anche per gli altri contitolar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l sottoscritto è a conoscenza che </w:t>
      </w:r>
      <w:r>
        <w:rPr>
          <w:b/>
          <w:bCs/>
          <w:sz w:val="22"/>
          <w:szCs w:val="22"/>
        </w:rPr>
        <w:t>nel caso di dichiarazione infedele verranno applicate le sanzioni previste dalle norme vigenti in mater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                                                                      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data)                                                                                  (firma del dichiarante per esteso e leggibil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3:00Z</dcterms:created>
  <dc:creator>pmariotti</dc:creator>
  <dc:description/>
  <cp:keywords/>
  <dc:language>en-US</dc:language>
  <cp:lastModifiedBy>srizzi</cp:lastModifiedBy>
  <cp:lastPrinted>2013-12-04T10:00:00Z</cp:lastPrinted>
  <dcterms:modified xsi:type="dcterms:W3CDTF">2015-10-09T10:03:00Z</dcterms:modified>
  <cp:revision>2</cp:revision>
  <dc:subject/>
  <dc:title>COMUNICAZIONE DI CESSIONE IMMOBILI IN USO GRATUITO</dc:title>
</cp:coreProperties>
</file>