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Al    COMUNE DI GUBBI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SERVIZIO TRIBUTI /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Oggetto: Domanda di rateizzazione TARI anno 201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______________________________________ nato a _______________________ il ____</w:t>
        <w:softHyphen/>
        <w:t xml:space="preserve">_____ 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 Via _____________________________________  n° _______ 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______________________________________________  Partita IVA 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R E M E S S O</w:t>
      </w:r>
    </w:p>
    <w:p>
      <w:pPr>
        <w:pStyle w:val="Normal"/>
        <w:spacing w:lineRule="auto" w:line="360"/>
        <w:jc w:val="both"/>
        <w:rPr/>
      </w:pPr>
      <w:r>
        <w:rPr/>
        <w:t>che è debitore  della Tassa comunale sui rifiuti per l’ anno 201             per un importo complessivo di euro 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i sensi  dell’art. 14 del vigente Regolamento Generale delle Entrate, il beneficio della rateizzazione del pagamento dovuto per un periodo di _______ mesi, non essendo in grado di pagare la somma in un’unic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al fine, di conoscere le seguenti condizioni a cui è soggetta la rateizzaz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mmontare di ogni rata non può essere inferiore ad euro 80,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urata del piano rateale non può eccedere 36 mesi.  </w:t>
      </w:r>
    </w:p>
    <w:p>
      <w:pPr>
        <w:pStyle w:val="Normal"/>
        <w:numPr>
          <w:ilvl w:val="0"/>
          <w:numId w:val="1"/>
        </w:numPr>
        <w:rPr/>
      </w:pPr>
      <w:r>
        <w:rPr/>
        <w:t>Il numero massimo di rate mensili concedibili viene graduato in base all’importo complessivo del deb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ateazione non è consentita quando l’importo da rateizzare risulta complessivamente inferiore ad euro 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adenza del beneficio concesso qualora si abbia il mancato pagamento alla scadenza anche di una sola r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zione degli interessi di rateizzazione nella misura prevista dalle leggi o, in mancanza, nella misura leg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mancato pagamento, anche di una sola rata alla scadenza prevista, il comune senza bisogno di ulteriore preavviso provvederà all’iscrizione a ruolo per l’importo ancora da vers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esistenza di morosità relative a precedenti rateazioni o dila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, in ogni caso esclusa la possibilità di concedere ulteriori rateazioni o dilazioni nel pagamento di singole rate o di importi già dilazionati;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  <w:r>
        <w:rPr/>
        <w:t xml:space="preserve">In Fed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bbio</w:t>
      </w:r>
    </w:p>
    <w:p>
      <w:pPr>
        <w:pStyle w:val="Normal"/>
        <w:jc w:val="both"/>
        <w:rPr/>
      </w:pPr>
      <w:r>
        <w:rPr/>
        <w:t>Telefono</w:t>
      </w:r>
    </w:p>
    <w:p>
      <w:pPr>
        <w:pStyle w:val="Normal"/>
        <w:jc w:val="both"/>
        <w:rPr/>
      </w:pPr>
      <w:r>
        <w:rPr/>
        <w:t xml:space="preserve">Email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7:00Z</dcterms:created>
  <dc:creator>COMUNE DI GUBBIO</dc:creator>
  <dc:description/>
  <dc:language>en-US</dc:language>
  <cp:lastModifiedBy>lorella scalamonti</cp:lastModifiedBy>
  <cp:lastPrinted>2016-03-04T11:38:00Z</cp:lastPrinted>
  <dcterms:modified xsi:type="dcterms:W3CDTF">2020-08-10T09:27:00Z</dcterms:modified>
  <cp:revision>2</cp:revision>
  <dc:subject/>
  <dc:title/>
</cp:coreProperties>
</file>