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APPA DELLE REALTA’ AGGREGATIV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LLA CITTA’ DI GUBBIO 201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o sottoscritto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___________________________________________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qualità di Presidente/legale rappresentant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/a _______________________________________________ il __/__/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te a 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__________________________________________________ n°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capito telefonico 1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capito telefonico 2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 ___________________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O I SEGUENTI DATI: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ominazione Associazione/Comitato/Gruppi 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entuale sigla associazione 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ede legale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tta’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_________________________________________________n°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ede operativa (se diversa da quella legale)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tta’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_________________________________________________n°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Fiscale 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ita IVA 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ntatti Associazione/Comitato/Gruppo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o __________________ fax _____________cellulare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to web 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no di costituzione 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no di avvio dell’attività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ttività dell’associazi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 chi è rivolta?  </w:t>
      </w:r>
      <w:r>
        <w:rPr>
          <w:rFonts w:cs="Verdana" w:ascii="Verdana" w:hAnsi="Verdana"/>
          <w:sz w:val="22"/>
          <w:szCs w:val="22"/>
        </w:rPr>
        <w:t>(max 3 risposte)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inori __ Giovani __ Anziani __ Disabili __ Famiglie __ Malati __ Immigrati __ 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vianza __ Cittadini in generale __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entuale Federazione d’appartenenza, e disciplina praticata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ro (specificare)________________________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inalità principali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arattere prevalente dell’associazion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22"/>
          <w:szCs w:val="22"/>
        </w:rPr>
        <w:t xml:space="preserve"> Attività culturali (teatro, cinema, fotografia, musica, arte, educazione..) 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32"/>
          <w:szCs w:val="32"/>
        </w:rPr>
        <w:t xml:space="preserve">□ </w:t>
      </w:r>
      <w:r>
        <w:rPr>
          <w:rFonts w:cs="Verdana" w:ascii="Verdana" w:hAnsi="Verdana"/>
          <w:sz w:val="22"/>
          <w:szCs w:val="22"/>
        </w:rPr>
        <w:t xml:space="preserve">Tradizioni popolari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22"/>
          <w:szCs w:val="22"/>
        </w:rPr>
        <w:t xml:space="preserve"> Attività turistiche e di promozione locale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32"/>
          <w:szCs w:val="32"/>
        </w:rPr>
        <w:t xml:space="preserve">□ </w:t>
      </w:r>
      <w:r>
        <w:rPr>
          <w:rFonts w:cs="Verdana" w:ascii="Verdana" w:hAnsi="Verdana"/>
          <w:sz w:val="22"/>
          <w:szCs w:val="22"/>
        </w:rPr>
        <w:t xml:space="preserve">Valorizzazione e tutela del patrimonio storico/artistico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32"/>
          <w:szCs w:val="32"/>
        </w:rPr>
        <w:t xml:space="preserve">□ </w:t>
      </w:r>
      <w:r>
        <w:rPr>
          <w:rFonts w:cs="Verdana" w:ascii="Verdana" w:hAnsi="Verdana"/>
          <w:sz w:val="22"/>
          <w:szCs w:val="22"/>
        </w:rPr>
        <w:t xml:space="preserve">Tutela degli animali e dell’ambiente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22"/>
          <w:szCs w:val="22"/>
        </w:rPr>
        <w:t xml:space="preserve"> Tutela degli interessi e dei diritti dei cittadini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32"/>
          <w:szCs w:val="32"/>
        </w:rPr>
        <w:t xml:space="preserve">□ </w:t>
      </w:r>
      <w:r>
        <w:rPr>
          <w:rFonts w:cs="Verdana" w:ascii="Verdana" w:hAnsi="Verdana"/>
          <w:sz w:val="22"/>
          <w:szCs w:val="22"/>
        </w:rPr>
        <w:t xml:space="preserve">Attività sportive, ricreative e del tempo libero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22"/>
          <w:szCs w:val="22"/>
        </w:rPr>
        <w:t xml:space="preserve"> Promozione della salute e assistenza socio/sanitaria (donazioni,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ab/>
        <w:t xml:space="preserve">    trasporti anziani/malati/disabili, ecc.) 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32"/>
          <w:szCs w:val="32"/>
        </w:rPr>
        <w:t xml:space="preserve">□ </w:t>
      </w:r>
      <w:r>
        <w:rPr>
          <w:rFonts w:cs="Verdana" w:ascii="Verdana" w:hAnsi="Verdana"/>
          <w:sz w:val="22"/>
          <w:szCs w:val="22"/>
        </w:rPr>
        <w:t xml:space="preserve">Attività religiose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32"/>
          <w:szCs w:val="32"/>
        </w:rPr>
        <w:t xml:space="preserve">□ </w:t>
      </w:r>
      <w:r>
        <w:rPr>
          <w:rFonts w:cs="Verdana" w:ascii="Verdana" w:hAnsi="Verdana"/>
          <w:sz w:val="22"/>
          <w:szCs w:val="22"/>
        </w:rPr>
        <w:t xml:space="preserve">Cooperazione e solidarietà internazionale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22"/>
          <w:szCs w:val="22"/>
        </w:rPr>
        <w:t xml:space="preserve"> Protezione Civil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Natura giuridica 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2"/>
          <w:szCs w:val="22"/>
        </w:rPr>
        <w:t>Associazione di volontariato (L. 266/91)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2"/>
          <w:szCs w:val="22"/>
        </w:rPr>
        <w:t>Associazione di promozione sociale (APS; L. 383/2000)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2"/>
          <w:szCs w:val="22"/>
        </w:rPr>
        <w:t>Comitato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2"/>
          <w:szCs w:val="22"/>
        </w:rPr>
        <w:t>Fondazione (Non bancaria)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2"/>
          <w:szCs w:val="22"/>
        </w:rPr>
        <w:t>Ente religioso (L. 222/85)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2"/>
          <w:szCs w:val="22"/>
        </w:rPr>
        <w:t>Altro 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L’associazione ha un orario di apertura? Se sì, quale?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Numero complessivo dei soci iscritti (al 31/12/2013 o ultimo dato disponibile, specificare anno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utorizzo la pubblicazione in forma cartacea e/o informatica delle informazioni rilasciate, riferite all'Associazione. I dati personali saranno trattati da soggetti autorizzati all’assolvimento di tali compiti, opportunamente istruiti e resi edotti dei vincoli imposti dal D. Lgs. 30/06/2003 n.196 con l’impegno di adottare misure atte a garantire la riservatezza del soggetto interessato cui i dati si riferiscono onde evitare l’indebito accesso a soggetti terzi o a personale non autorizza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I   </w:t>
      </w:r>
      <w:r>
        <w:rPr>
          <w:rFonts w:cs="Verdana" w:ascii="Verdana" w:hAnsi="Verdana"/>
          <w:sz w:val="32"/>
          <w:szCs w:val="32"/>
        </w:rPr>
        <w:t xml:space="preserve">□  </w:t>
      </w:r>
      <w:r>
        <w:rPr>
          <w:rFonts w:cs="Verdana" w:ascii="Verdana" w:hAnsi="Verdana"/>
          <w:sz w:val="22"/>
          <w:szCs w:val="22"/>
        </w:rPr>
        <w:t>NO</w:t>
        <w:tab/>
        <w:tab/>
        <w:tab/>
        <w:tab/>
        <w:tab/>
        <w:tab/>
        <w:tab/>
        <w:t xml:space="preserve">              FIRMA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presente modulo deve essere compilato (con firma finale autografa) e inviato a </w:t>
      </w:r>
      <w:r>
        <w:rPr>
          <w:rFonts w:cs="Verdana" w:ascii="Verdana" w:hAnsi="Verdana"/>
          <w:b/>
          <w:sz w:val="22"/>
          <w:szCs w:val="22"/>
        </w:rPr>
        <w:t>Comune di Gubbio – Servizio turistico associato, IAT Gubbio, Via della REPUBBLICA N. 1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 TRAMITE MAIL AL SEGUENTE INDIRIZZO : info@iat.gubbio.pg.i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pure può essere consegnato presso l'Ufficio Servizio turistico associato, sito in Via della Repubblica n. 15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er qualsiasi informazione in merito si possono chiamare in orario d’ufficio i seguenti numeri: 075/9237.714 oppure inviare una mail agli indirizzi sopra indicati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Referente: sig.ra Cicci Annarita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94" w:top="35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616835</wp:posOffset>
          </wp:positionH>
          <wp:positionV relativeFrom="paragraph">
            <wp:posOffset>32385</wp:posOffset>
          </wp:positionV>
          <wp:extent cx="560070" cy="447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531360</wp:posOffset>
          </wp:positionH>
          <wp:positionV relativeFrom="paragraph">
            <wp:posOffset>635</wp:posOffset>
          </wp:positionV>
          <wp:extent cx="1445895" cy="5835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254635</wp:posOffset>
          </wp:positionH>
          <wp:positionV relativeFrom="paragraph">
            <wp:posOffset>-2540</wp:posOffset>
          </wp:positionV>
          <wp:extent cx="1188720" cy="51371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783205</wp:posOffset>
          </wp:positionH>
          <wp:positionV relativeFrom="paragraph">
            <wp:posOffset>34925</wp:posOffset>
          </wp:positionV>
          <wp:extent cx="583565" cy="80899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Comune di Gubb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02:00Z</dcterms:created>
  <dc:creator>rruspi</dc:creator>
  <dc:description/>
  <dc:language>en-US</dc:language>
  <cp:lastModifiedBy>Windows User</cp:lastModifiedBy>
  <cp:lastPrinted>2014-09-08T09:30:00Z</cp:lastPrinted>
  <dcterms:modified xsi:type="dcterms:W3CDTF">2015-01-19T09:02:00Z</dcterms:modified>
  <cp:revision>2</cp:revision>
  <dc:subject/>
  <dc:title/>
</cp:coreProperties>
</file>