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5E5E5" w:val="clea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. DOMANDA DI COMPENSAZIO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rpotesto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mune di Gubbio</w:t>
            </w:r>
          </w:p>
          <w:p>
            <w:pPr>
              <w:pStyle w:val="Corpotesto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ttore Tributi – Ufficio IMU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rpotesto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zza San Piet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rpotesto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4  GUBBIO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tes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410" w:hanging="1410"/>
        <w:rPr/>
      </w:pPr>
      <w:r>
        <w:rPr>
          <w:rFonts w:cs="Arial" w:ascii="Arial" w:hAnsi="Arial"/>
          <w:color w:val="000000"/>
        </w:rPr>
        <w:t>Oggetto:</w:t>
        <w:tab/>
        <w:t>compensazione ai sensi dell’art. 12 del Regolamento IMU del Comune di Gubbio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71755</wp:posOffset>
                </wp:positionV>
                <wp:extent cx="4754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65pt" to="470.35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l sottoscritto/a 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100330</wp:posOffset>
                </wp:positionV>
                <wp:extent cx="2377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7.9pt" to="239.9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7.9pt" to="470.3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d. fisc. </w:t>
        <w:tab/>
        <w:tab/>
        <w:tab/>
        <w:tab/>
        <w:tab/>
        <w:tab/>
        <w:t xml:space="preserve">nato/a  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29540</wp:posOffset>
                </wp:positionV>
                <wp:extent cx="14630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2pt" to="131.9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1295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2pt" to="383.9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29540</wp:posOffset>
                </wp:positionV>
                <wp:extent cx="6400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.2pt" to="470.3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l </w:t>
        <w:tab/>
        <w:tab/>
        <w:tab/>
        <w:tab/>
        <w:t xml:space="preserve">residente a </w:t>
        <w:tab/>
        <w:tab/>
        <w:tab/>
        <w:tab/>
        <w:tab/>
        <w:tab/>
        <w:t xml:space="preserve">CAP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880</wp:posOffset>
                </wp:positionH>
                <wp:positionV relativeFrom="paragraph">
                  <wp:posOffset>158750</wp:posOffset>
                </wp:positionV>
                <wp:extent cx="20116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2.5pt" to="232.7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158750</wp:posOffset>
                </wp:positionV>
                <wp:extent cx="54864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2.5pt" to="311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158750</wp:posOffset>
                </wp:positionV>
                <wp:extent cx="15544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5pt" to="470.3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in via/piazza </w:t>
        <w:tab/>
        <w:tab/>
        <w:tab/>
        <w:tab/>
        <w:tab/>
        <w:tab/>
        <w:t xml:space="preserve">N° </w:t>
        <w:tab/>
        <w:tab/>
        <w:t xml:space="preserve">Tel. </w:t>
      </w:r>
    </w:p>
    <w:p>
      <w:pPr>
        <w:pStyle w:val="Heading1"/>
        <w:widowControl/>
        <w:jc w:val="left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6480</wp:posOffset>
                </wp:positionH>
                <wp:positionV relativeFrom="paragraph">
                  <wp:posOffset>187325</wp:posOffset>
                </wp:positionV>
                <wp:extent cx="11887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4.75pt" to="275.9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(event.) legale rapp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160</wp:posOffset>
                </wp:positionH>
                <wp:positionV relativeFrom="paragraph">
                  <wp:posOffset>205740</wp:posOffset>
                </wp:positionV>
                <wp:extent cx="16459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6.2pt" to="470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ella società</w:t>
      </w:r>
      <w:r>
        <w:rPr>
          <w:rFonts w:cs="Arial" w:ascii="Arial" w:hAnsi="Arial"/>
        </w:rPr>
        <w:t xml:space="preserve">  </w:t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P.I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Heading1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160</wp:posOffset>
                </wp:positionH>
                <wp:positionV relativeFrom="paragraph">
                  <wp:posOffset>176530</wp:posOffset>
                </wp:positionV>
                <wp:extent cx="16459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3.9pt" to="470.3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176530</wp:posOffset>
                </wp:positionV>
                <wp:extent cx="15544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.9pt" to="275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(event.) in qualità di erede di </w:t>
        <w:tab/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sz w:val="22"/>
        </w:rPr>
        <w:t>cod. fisc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Corpodeltesto2"/>
        <w:widowControl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widowControl w:val="false"/>
        <w:spacing w:lineRule="auto" w:line="240"/>
        <w:rPr/>
      </w:pPr>
      <w:r>
        <w:rPr>
          <w:rFonts w:cs="Arial" w:ascii="Arial" w:hAnsi="Arial"/>
        </w:rPr>
        <w:t>soggetto passivo IMU per i seguenti immobili (elencare tutti gli immobili posseduti, aggiungere fogli se necessario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"/>
        <w:gridCol w:w="595"/>
        <w:gridCol w:w="596"/>
        <w:gridCol w:w="595"/>
        <w:gridCol w:w="596"/>
        <w:gridCol w:w="567"/>
        <w:gridCol w:w="1134"/>
        <w:gridCol w:w="1985"/>
      </w:tblGrid>
      <w:tr>
        <w:trPr>
          <w:trHeight w:val="274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CATASTAL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 POSS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DITA CATASTALE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Z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G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chiara di aver versato l’IMU in misura maggiore del dovuto, per il seguente motiv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plicazione di versa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ato conteggio dell’imp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ita provvisoria superiore alla defini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151130</wp:posOffset>
                </wp:positionV>
                <wp:extent cx="5394960" cy="57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1.9pt" to="477.5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l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10795</wp:posOffset>
                </wp:positionV>
                <wp:extent cx="60350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85pt" to="477.6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er le seguenti annualità di imposta:</w:t>
      </w:r>
    </w:p>
    <w:p>
      <w:pPr>
        <w:pStyle w:val="Normal"/>
        <w:widowControl/>
        <w:ind w:left="424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126"/>
        <w:gridCol w:w="2552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i 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dov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ver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a a credi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Foot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5E5E5" w:val="clea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. DOMANDA DI COMPENSAZIONE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12954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0.2pt" to="412.8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omunica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di voler compensare il credito complessivo IMU di euro</w:t>
        <w:tab/>
        <w:tab/>
        <w:t xml:space="preserve"> </w:t>
        <w:tab/>
        <w:t>con le prossime rate dell’imposta.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41605</wp:posOffset>
                </wp:positionV>
                <wp:extent cx="2286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15pt" to="211.1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52400</wp:posOffset>
                </wp:positionV>
                <wp:extent cx="2286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pt" to="211.1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pensazione è totale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ind w:left="313" w:hanging="313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313690</wp:posOffset>
                </wp:positionV>
                <wp:extent cx="7315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4.7pt" to="74.35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(oppure)</w:t>
      </w:r>
      <w:r>
        <w:rPr>
          <w:rFonts w:cs="Arial" w:ascii="Arial" w:hAnsi="Arial"/>
        </w:rPr>
        <w:t xml:space="preserve"> la compensazione è parziale, e pertanto chiede che il credito residuo di euro  ____________   venga compensato per l’anno/anni ______________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non aver richiesto precedentemente il rimborso dell’importo a credito da compensare e che non sono scaduti i termini di prescrizione del diritto al rimborso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a conoscenza della facoltà dell’ufficio di procedere a verifica della sussistenza del credito e, in caso negativo, di recuperare l’imposta dovuta con apposito avviso di accertamento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iserva di produrre, su richiesta dell’ufficio, idonea documentazione a comprova del credito.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municazioni urgenti, il proprio recapito è il seguente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</wp:posOffset>
                </wp:positionH>
                <wp:positionV relativeFrom="paragraph">
                  <wp:posOffset>146050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1.5pt" to="232.75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elefono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</wp:posOffset>
                </wp:positionH>
                <wp:positionV relativeFrom="paragraph">
                  <wp:posOffset>3175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.25pt" to="232.7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-mail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560</wp:posOffset>
                </wp:positionH>
                <wp:positionV relativeFrom="paragraph">
                  <wp:posOffset>22860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.8pt" to="232.7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osservazioni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5943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5pt" to="470.3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5943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470.3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43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70.3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25603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pt" to="196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luogo e data)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3175</wp:posOffset>
                </wp:positionV>
                <wp:extent cx="17373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0.25pt" to="477.5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firma)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tabs>
        <w:tab w:val="clear" w:pos="708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widowControl/>
      <w:ind w:left="709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3:00Z</dcterms:created>
  <dc:creator>G.Minelli</dc:creator>
  <dc:description/>
  <cp:keywords/>
  <dc:language>en-US</dc:language>
  <cp:lastModifiedBy>srizzi</cp:lastModifiedBy>
  <cp:lastPrinted>2013-12-05T13:49:00Z</cp:lastPrinted>
  <dcterms:modified xsi:type="dcterms:W3CDTF">2015-10-09T10:03:00Z</dcterms:modified>
  <cp:revision>2</cp:revision>
  <dc:subject/>
  <dc:title>MOD</dc:title>
</cp:coreProperties>
</file>