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/>
      </w:pPr>
      <w:r>
        <w:rPr/>
        <w:t>ALLEGATO 2: Modulo di richiesta contribut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/>
      </w:pPr>
      <w:r>
        <w:rPr>
          <w:rFonts w:cs="Arial" w:ascii="Arial" w:hAnsi="Arial"/>
        </w:rPr>
        <w:t xml:space="preserve">AL SINDACO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/>
      </w:pPr>
      <w:r>
        <w:rPr>
          <w:rFonts w:cs="Arial" w:ascii="Arial" w:hAnsi="Arial"/>
        </w:rPr>
        <w:t>DEL COMUNE DI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SIDENZA COMUNALE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ZZA GRANDE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06024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120" w:after="120"/>
        <w:jc w:val="both"/>
        <w:rPr/>
      </w:pPr>
      <w:r>
        <w:rPr>
          <w:rFonts w:cs="Arial" w:ascii="Arial" w:hAnsi="Arial"/>
        </w:rPr>
        <w:t>Il/La sottoscritto/a ______________________, nato/a ___________________ ________, il _______________ e residente a ___________________ in ___________________________ in qualità di __________________________ di ((nome del soggetto) ______________________________________________________ la cui natura giuridica è  ________________________________________________ con sede legale a _____________________________, in 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.IVA/CF 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he il soggetto da lui rappresentato venga ammesso a beneficiare di un contributo partecipativo comunale di € ____________________ per l’anno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>, ai fini della realizzazione delle iniziative descritte nell’ALLEGATO 3 alla presente richiesta, in base al regolamento approvato con delibera di CC n. 243 dell’8.11.2006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e fin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he il soggetto da lui rappresenta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ecipa alle spese di realizzazione per un importo non inferiore al 20% del costo totale del progetto per il quale si chiede il contributo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ersegue fini di lucro 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>
          <w:rFonts w:cs="Arial" w:ascii="Arial" w:hAnsi="Arial"/>
        </w:rPr>
        <w:t>limita/non limita potenzialmente, attraverso norme statutarie, l’ammissione o l’iscrizione all’Associazione o alla Società (</w:t>
      </w:r>
      <w:r>
        <w:rPr>
          <w:rFonts w:cs="Arial" w:ascii="Arial" w:hAnsi="Arial"/>
          <w:u w:val="single"/>
        </w:rPr>
        <w:t>allega pertanto lo statuto del soggetto</w:t>
      </w:r>
      <w:r>
        <w:rPr>
          <w:rFonts w:cs="Arial" w:ascii="Arial" w:hAnsi="Arial"/>
        </w:rPr>
        <w:t xml:space="preserve">)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I'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norme contenute nel regolamento approvato con delibera di CC n. 243 dell’8.11.2006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fornite sono corrispondenti al vero nella presente e nell’ALLEGATO 3, consapevole delle sanzioni previste dall'art. 76 del DPR 445/2000 e dagli artt. 495 e 496 del codice penal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, ________________</w:t>
      </w:r>
    </w:p>
    <w:p>
      <w:pPr>
        <w:pStyle w:val="Normal"/>
        <w:ind w:left="467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left="397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120" w:after="12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2:00Z</dcterms:created>
  <dc:creator>rborsellini</dc:creator>
  <dc:description/>
  <cp:keywords/>
  <dc:language>en-US</dc:language>
  <cp:lastModifiedBy>marco</cp:lastModifiedBy>
  <dcterms:modified xsi:type="dcterms:W3CDTF">2022-03-01T09:40:00Z</dcterms:modified>
  <cp:revision>23</cp:revision>
  <dc:subject/>
  <dc:title>ALLEGATO 2: Modulo di richiesta contributo</dc:title>
</cp:coreProperties>
</file>