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/>
        <w:t>ALLEGATO 3: Modulo per la presentazione dei progetti e delle attività per cui si richiede il contrib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HIESTA CONTRIBUTI PARTECIPATIV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o 20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tolo e descrizione dell’iniziativa o manifestazione per cui si richiede l’interv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isogno o l’interesse pubblico persegui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Costo del progetto e relative eventuali entrate (con evidenziazione della compartecipazione, alle spese, del soggetto richiedente per la realizzazione del progetto comunque non inferiore al 20% del costo totale)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eriodo di realizzazione e modalità di svolgim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tenza interessata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rritorio di svolgim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ori e collaboratori coinvolti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po di intervento richiesto (finanziario o altro vantaggio economico)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Risultato dell’ultimo bilancio o di quello di previsione in caso di nuova costituzion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o iscritti e/o associati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Mezzi di finanziamento in generale, nonché quelli particolari collegati a specifiche iniziativ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ività pluriennale del richiedente nel campo specifico per cui si chiede il contribu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Rilevanza dell’iniziativa proposta nel perseguire le finalità culturali e turistiche del Comune di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/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Eventuale esperienza maturata nel corso di precedenti manifestazioni o iniziative svolte in collaborazione con l’Amministrazione comunal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bbio, _________________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Il legale rappresen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284" w:top="99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3819"/>
      <w:gridCol w:w="3694"/>
    </w:tblGrid>
    <w:tr>
      <w:trPr>
        <w:trHeight w:val="1560" w:hRule="atLeast"/>
      </w:trPr>
      <w:tc>
        <w:tcPr>
          <w:tcW w:w="191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rPr>
              <w:sz w:val="16"/>
            </w:rPr>
          </w:pPr>
          <w:bookmarkStart w:id="0" w:name="_946713666"/>
          <w:bookmarkStart w:id="1" w:name="_946713479"/>
          <w:bookmarkEnd w:id="0"/>
          <w:bookmarkEnd w:id="1"/>
          <w:r>
            <w:rPr>
              <w:sz w:val="16"/>
            </w:rPr>
            <w:object w:dxaOrig="2321" w:dyaOrig="16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pt;height:64.8pt" filled="f" o:ole="">
                <v:imagedata r:id="rId2" o:title=""/>
              </v:shape>
              <o:OLEObject Type="Embed" ProgID="" ShapeID="ole_rId1" DrawAspect="Content" ObjectID="_536616787" r:id="rId1"/>
            </w:object>
          </w:r>
        </w:p>
      </w:tc>
      <w:tc>
        <w:tcPr>
          <w:tcW w:w="3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snapToGrid w:val="false"/>
            <w:ind w:right="-4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rPr>
              <w:sz w:val="28"/>
              <w:lang w:val="it-IT"/>
            </w:rPr>
          </w:pPr>
          <w:r>
            <w:rPr>
              <w:rFonts w:eastAsia="MS Serif"/>
              <w:b/>
              <w:sz w:val="22"/>
              <w:lang w:val="it-IT"/>
            </w:rPr>
            <w:t xml:space="preserve">      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jc w:val="center"/>
            <w:rPr>
              <w:rFonts w:ascii="Tahoma" w:hAnsi="Tahoma" w:cs="Tahoma"/>
              <w:b/>
              <w:b/>
              <w:sz w:val="28"/>
              <w:lang w:val="it-IT"/>
            </w:rPr>
          </w:pPr>
          <w:r>
            <w:rPr>
              <w:rFonts w:cs="Tahoma" w:ascii="Tahoma" w:hAnsi="Tahoma"/>
              <w:b/>
              <w:sz w:val="28"/>
              <w:lang w:val="it-IT"/>
            </w:rPr>
            <w:t>COMUNE  DI  GUBBI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jc w:val="cent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  <w:t>(Provincia di Perugia)</w:t>
          </w:r>
        </w:p>
      </w:tc>
      <w:tc>
        <w:tcPr>
          <w:tcW w:w="369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snapToGrid w:val="false"/>
            <w:rPr>
              <w:rFonts w:ascii="Tahoma" w:hAnsi="Tahoma" w:cs="Tahoma"/>
              <w:sz w:val="16"/>
              <w:szCs w:val="18"/>
              <w:lang w:val="it-IT"/>
            </w:rPr>
          </w:pPr>
          <w:r>
            <w:rPr>
              <w:rFonts w:cs="Tahoma" w:ascii="Tahoma" w:hAnsi="Tahoma"/>
              <w:sz w:val="16"/>
              <w:szCs w:val="18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6:00Z</dcterms:created>
  <dc:creator>rborsellini</dc:creator>
  <dc:description/>
  <cp:keywords/>
  <dc:language>en-US</dc:language>
  <cp:lastModifiedBy>marco</cp:lastModifiedBy>
  <cp:lastPrinted>2015-02-18T08:52:00Z</cp:lastPrinted>
  <dcterms:modified xsi:type="dcterms:W3CDTF">2022-03-01T09:40:00Z</dcterms:modified>
  <cp:revision>18</cp:revision>
  <dc:subject/>
  <dc:title>ALLEGATO 3: Modulo per la presentazione dei progetti e delle attività per cui si richiede il contributo</dc:title>
</cp:coreProperties>
</file>