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Gautami;Bahnschrift Light" w:hAnsi="Gautami;Bahnschrift Light" w:cs="Gautami;Bahnschrift Light"/>
          <w:sz w:val="16"/>
          <w:szCs w:val="16"/>
        </w:rPr>
      </w:pPr>
      <w:r>
        <w:rPr>
          <w:rFonts w:cs="Gautami;Bahnschrift Light" w:ascii="Gautami;Bahnschrift Light" w:hAnsi="Gautami;Bahnschrift Light"/>
          <w:sz w:val="16"/>
          <w:szCs w:val="16"/>
        </w:rPr>
      </w:r>
    </w:p>
    <w:p>
      <w:pPr>
        <w:pStyle w:val="Heading"/>
        <w:spacing w:lineRule="auto" w:line="360" w:before="0" w:after="0"/>
        <w:ind w:left="851" w:right="1058" w:hanging="0"/>
        <w:jc w:val="center"/>
        <w:rPr>
          <w:color w:val="9966CC"/>
          <w:sz w:val="40"/>
          <w:szCs w:val="40"/>
        </w:rPr>
      </w:pPr>
      <w:r>
        <w:rPr>
          <w:color w:val="9966CC"/>
          <w:sz w:val="40"/>
          <w:szCs w:val="40"/>
        </w:rPr>
        <w:t>TRACCE D'ARTE GIOVANILE 2022</w:t>
      </w:r>
    </w:p>
    <w:p>
      <w:pPr>
        <w:pStyle w:val="TextBody"/>
        <w:spacing w:lineRule="auto" w:line="276"/>
        <w:ind w:left="-142" w:right="-1" w:firstLine="142"/>
        <w:jc w:val="center"/>
        <w:rPr>
          <w:color w:val="9966CC"/>
        </w:rPr>
      </w:pPr>
      <w:r>
        <w:rPr>
          <w:b/>
          <w:bCs/>
          <w:i/>
          <w:color w:val="9966CC"/>
          <w:sz w:val="36"/>
          <w:szCs w:val="36"/>
        </w:rPr>
        <w:t>“</w:t>
      </w:r>
      <w:r>
        <w:rPr>
          <w:b/>
          <w:bCs/>
          <w:i/>
          <w:color w:val="9966CC"/>
          <w:sz w:val="36"/>
          <w:szCs w:val="36"/>
        </w:rPr>
        <w:t>Orizzonti di Comunità”</w:t>
      </w:r>
      <w:r>
        <w:rPr>
          <w:b/>
          <w:bCs/>
          <w:color w:val="9966CC"/>
          <w:sz w:val="36"/>
          <w:szCs w:val="36"/>
        </w:rPr>
        <w:t xml:space="preserve"> </w:t>
        <w:br/>
      </w:r>
      <w:r>
        <w:rPr>
          <w:b/>
          <w:bCs/>
          <w:color w:val="9966CC"/>
          <w:sz w:val="32"/>
          <w:szCs w:val="32"/>
        </w:rPr>
        <w:t>all'interno del progetto europeo</w:t>
      </w:r>
      <w:r>
        <w:rPr>
          <w:b/>
          <w:bCs/>
          <w:color w:val="9966CC"/>
          <w:sz w:val="36"/>
          <w:szCs w:val="36"/>
        </w:rPr>
        <w:br/>
        <w:t>PEOPLE AND PLANET: A COMMON DESTI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4CAB7"/>
          <w:sz w:val="20"/>
          <w:szCs w:val="20"/>
        </w:rPr>
      </w:pPr>
      <w:r>
        <w:rPr>
          <w:rFonts w:cs="Verdana" w:ascii="Verdana" w:hAnsi="Verdana"/>
          <w:b/>
          <w:color w:val="04CAB7"/>
          <w:sz w:val="20"/>
          <w:szCs w:val="20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6931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OME E COGNOME 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del proponente 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nome del gruppo)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 caso di Gruppo indicare NOME e COGNOME di ogni singolo componente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 DI NASCITA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el proponente e dei membri del gruppo)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SIDENZA o CLASSE E ISTITUTO FREQUENTATO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el proponente e/o dei membri del gruppo)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REVE DESCRIZIONE DEL  PERCORSO FORMATIVO E ARTISTICO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el singolo o del collettivo)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NTATTI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ell'artista o del referente del gruppo/classe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elefono: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Email: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eb: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ITOLO DELL'OPERA/MOSTRA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MENSIONI, TECNICA, ANNO DI REALIZZAZIONE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LL'OPERA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BREVE DESCRIZIONE DELLA PROPOSTA ESPOSITIVA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OCATION INDIVIDUATA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elezionare l'opzione preferita)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bbi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  <w:tab/>
              <w:t xml:space="preserve">Biblioteca Sperelliana, corridoio lato “Informagiovani”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  <w:tab/>
              <w:t>Via del Fiume, letto ed area verde del primo tratto cittadino del Torrente Camignano – zona ponte di San Martin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  <w:tab/>
              <w:t>Sottopassaggio ascensori di Via XX Settembr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aldo Tadin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  <w:tab/>
              <w:t>Casa Cajani – Museo degli Antichi Umbri e Museo della Ceramic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acciar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  <w:tab/>
              <w:t>Antico Frantoio dell’oli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ggia e Pascelup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  <w:tab/>
              <w:t>Piazzetta di via Mamel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ill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  <w:tab/>
              <w:t>Villa Anit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bando individua ulteriori luoghi dedicati specificatamente all'arte urbana (streetart) 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bbi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  <w:tab/>
              <w:t>Parcheggio Multipiano di San Pietro - Interni scala lato via di Fonte Avellan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  <w:tab/>
              <w:t>Cavalcavia S.S. 219 - Sottopassaggio “anello” zona Zappacenere 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ssato di Vic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  <w:tab/>
              <w:t xml:space="preserve">  Arredo urbano: 5 panchine in Via G. Marconi, nei pressi dell'Antico Lavatoio comunale, in via dei Gricci nei pressi della Torre dell'Orologio, nei pressi di Piazza Saint Ambroix, in via Vercata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SIGENZE TECNICHE PER L'ESPOSIZIONE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IPOTESI DI APERTURA MOSTRA </w:t>
            </w:r>
          </w:p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giorni ed orari, con guardiania dell'artista)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E /ALTRE RICHIESTE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Piccolo portfolio esemplificativo</w:t>
      </w:r>
      <w:r>
        <w:rPr>
          <w:rFonts w:cs="Verdana" w:ascii="Verdana" w:hAnsi="Verdana"/>
          <w:sz w:val="20"/>
          <w:szCs w:val="20"/>
        </w:rPr>
        <w:t xml:space="preserve"> in formato digital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meno un'immagine di rappresentazione dell'opera in concorso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schizzo, disegno progettuale o foto dell'opera -  (nome file (es.): artista_titolo opera_in concorso); per una buona valutazione i progetti dovranno essere rappresentati e spiegati in maniera chiara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ssimo 3 immagini di opere fuori concorso che documentino altri progetti realizzati dal candidato/collettivo (nome file (es.): artista_titolo opera_fuori concorso);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l caso di opere video si raccomanda di fornire un lin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Fotocopia del documento di identità</w:t>
      </w:r>
      <w:r>
        <w:rPr>
          <w:rFonts w:cs="Verdana" w:ascii="Verdana" w:hAnsi="Verdana"/>
          <w:sz w:val="20"/>
          <w:szCs w:val="20"/>
        </w:rPr>
        <w:t xml:space="preserve"> dell’artista o del referente del gruppo.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/a …........................................................................ con la presente autorizzo il Comune di Gubbio al trattamento dei dati personali in ottemperanza al D.Lgs 675/96 e 196/03, per quanto concerne l'attività in oggetto e l'eventuale diffusione dell'opera.</w:t>
      </w:r>
    </w:p>
    <w:p>
      <w:pPr>
        <w:pStyle w:val="Normal"/>
        <w:spacing w:lineRule="atLeast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oltre per le candidature relative alla street art si dichiara di aver effettuato un sopralluogo preventivo sugli spazi prescelti.</w:t>
      </w:r>
    </w:p>
    <w:p>
      <w:pPr>
        <w:pStyle w:val="Normal"/>
        <w:spacing w:lineRule="atLeast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altresì all'utilizzo gratuito della mia opera denominata …........................................................................................... per esigenze di pubblicizzazione e sollevo il Comune di Gubbio da ogni responsabilità in merito ai contenuti dell'opera.</w:t>
      </w:r>
    </w:p>
    <w:p>
      <w:pPr>
        <w:pStyle w:val="Normal"/>
        <w:spacing w:lineRule="atLeast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chiaro inoltre di aver preso visione del regolamento e di accettarne le condizioni e di avere preso visione dello spazio indicato per l’allestimento dell’ope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</w:t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utami">
    <w:altName w:val="Bahnschrift 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andar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SimSun;宋体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TitoloCarattere">
    <w:name w:val="Titolo Carattere"/>
    <w:basedOn w:val="Carpredefinitoparagrafo"/>
    <w:qFormat/>
    <w:rPr>
      <w:rFonts w:ascii="Verdana" w:hAnsi="Verdana" w:eastAsia="Verdana" w:cs="Verdana"/>
      <w:b/>
      <w:bC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Mangal;Cambria Math"/>
      <w:i/>
      <w:iCs/>
      <w:color w:val="4F81BD"/>
      <w:spacing w:val="15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100" w:after="0"/>
      <w:ind w:left="1222" w:hanging="0"/>
    </w:pPr>
    <w:rPr>
      <w:rFonts w:ascii="Verdana" w:hAnsi="Verdana" w:eastAsia="Verdana" w:cs="Verdana"/>
      <w:b/>
      <w:bCs/>
      <w:kern w:val="0"/>
      <w:sz w:val="48"/>
      <w:szCs w:val="4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Mangal;Cambria Math"/>
      <w:szCs w:val="21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;Cambria Math"/>
      <w:i/>
      <w:iCs/>
      <w:color w:val="4F81BD"/>
      <w:spacing w:val="15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Gubb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8:00Z</dcterms:created>
  <dc:creator>Rosella Bellucci</dc:creator>
  <dc:description/>
  <dc:language>en-US</dc:language>
  <cp:lastModifiedBy>lorella scalamonti</cp:lastModifiedBy>
  <cp:lastPrinted>2017-09-28T17:36:00Z</cp:lastPrinted>
  <dcterms:modified xsi:type="dcterms:W3CDTF">2022-05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