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BodyTextIndent"/>
        <w:spacing w:lineRule="auto" w:line="360"/>
        <w:ind w:left="0" w:hanging="0"/>
        <w:jc w:val="left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Rtf1BodyText2"/>
        <w:tabs>
          <w:tab w:val="clear" w:pos="708"/>
          <w:tab w:val="left" w:pos="5400" w:leader="none"/>
          <w:tab w:val="left" w:pos="630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EGATO 1 </w:t>
      </w:r>
    </w:p>
    <w:p>
      <w:pPr>
        <w:pStyle w:val="Rtf1BodyText2"/>
        <w:tabs>
          <w:tab w:val="clear" w:pos="708"/>
          <w:tab w:val="left" w:pos="5400" w:leader="none"/>
          <w:tab w:val="left" w:pos="630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l Comune di Gubb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 xml:space="preserve">    Piazza Grande,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</w:t>
        <w:tab/>
        <w:tab/>
        <w:t xml:space="preserve">            06024 GUBBIO (P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heading4"/>
        <w:jc w:val="both"/>
        <w:rPr>
          <w:sz w:val="20"/>
          <w:szCs w:val="20"/>
        </w:rPr>
      </w:pPr>
      <w:r>
        <w:rPr>
          <w:sz w:val="20"/>
          <w:szCs w:val="20"/>
        </w:rPr>
        <w:t>DOMANDA DI PARTECIPAZIONE ALLA GARA PUBBLICA PER ALIENAZIONE DI IMMOBILI COMUNAL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e persone fisich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il___________________ e residente in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se coniugato) </w:t>
      </w:r>
      <w:r>
        <w:rPr>
          <w:iCs/>
          <w:sz w:val="22"/>
          <w:szCs w:val="22"/>
        </w:rPr>
        <w:t>in regime patrimoniale d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munione dei beni con ______________________________________ nato a __________</w:t>
      </w:r>
    </w:p>
    <w:p>
      <w:pPr>
        <w:pStyle w:val="Normal"/>
        <w:ind w:left="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__ il ____________</w:t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parazione dei ben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persone giuridiche (impresa individuale, società o altro En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il___________________ e residente in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titolare o legale rappresentante della seguente impresa individuale, società o Ent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\Ragione sociale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zione al Registro delle Imprese ___________________________data di iscrizione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\P. IV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in caso di società in nome collettivo o in accomandita semplice riportare i dati anagrafici di tutti i soci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lla gara pubblica per la vendita  dell’IMMOBILE N.   --, ---, --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l fine e sotto la propria responsabilità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che comportino la perdita o sospensione della capacità di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(</w:t>
      </w:r>
      <w:r>
        <w:rPr>
          <w:b/>
          <w:bCs/>
          <w:sz w:val="22"/>
          <w:szCs w:val="22"/>
        </w:rPr>
        <w:t>personalmente, l’impresa o la persona che si rappresenta</w:t>
      </w:r>
      <w:r>
        <w:rPr>
          <w:sz w:val="22"/>
          <w:szCs w:val="22"/>
        </w:rPr>
        <w:t xml:space="preserve">) nelle cause di divieto, decadenza, sospensione di cui all’art. 10 della L. n. 575/65 (ora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7 del decreto legislativo n. 159 del 2011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 - n.d.r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conoscere ed accettare senza riserva alcuna il presente bando di cui alla Determinazione Dirigenziale n.  2364 del 30/11/2022 del  Dirigente Settore Lavori Pubblici, Patrimonio, Manutenzioni ed Aree Inter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verificato lo stato di fatto e di diritto in cui si trovano gli immobili oggetto dell’offerta, anche 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debitore nei confronti del Comune di Gubbio a qualsiasi tit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in caso di aggiudicazione definitiva a firmare il contratto relativo, con spese di stipula e trasferimento interamente a proprio carico, comprese quelle eventuali derivanti dalle formalità previste dall’art. 8 della Legge 26 maggio 5 n. 590 ed a versare prima dell’atto della stipula, in un’unica soluzione,  l’importo residuo (importo totale meno cauzione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oscere quanto previsto dal D.P.R. 445/2000 artt. 75 “Decadenza dai benefici” e 76 “Norma penali” in merito alle sanzioni previste per le dichiarazioni false, la formazione e l’uso di atti falsi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del D.Lgs 196/2003 e ss.mm.ii. i propri dati personali saranno oggetto di trattamento con o senza l’ausilio di mezzi elettronici ed esclusivamente nell’ambito del procedimento di gara e che il titolare del trattamento è l’Amministrazione comunale di Gubbi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gire in rappresentanza di _____________________________________________ ed in virtù dei poteri conferiti con atto ____________________________(</w:t>
      </w:r>
      <w:r>
        <w:rPr>
          <w:i/>
          <w:sz w:val="22"/>
          <w:szCs w:val="22"/>
        </w:rPr>
        <w:t>indicare i dati completi e precisi del soggetto rappresentato e della procura speciale)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che intende partecipare alla gara congiuntamente a</w:t>
      </w:r>
      <w:r>
        <w:rPr>
          <w:i/>
          <w:sz w:val="22"/>
          <w:szCs w:val="22"/>
        </w:rPr>
        <w:t xml:space="preserve"> (sig/società/Ente) ____________________________________________________ </w:t>
      </w:r>
      <w:r>
        <w:rPr>
          <w:sz w:val="22"/>
          <w:szCs w:val="22"/>
        </w:rPr>
        <w:t xml:space="preserve">e che ogni comunicazione del Comune relativa alla gara dovrà essere rivolta soltanto a ________________________________________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tf1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DOMAN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tf1BodyTextIndent"/>
        <w:numPr>
          <w:ilvl w:val="1"/>
          <w:numId w:val="4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 del firmatario della domanda;</w:t>
      </w:r>
    </w:p>
    <w:p>
      <w:pPr>
        <w:pStyle w:val="Rtf1BodyTextIndent"/>
        <w:numPr>
          <w:ilvl w:val="1"/>
          <w:numId w:val="4"/>
        </w:numPr>
        <w:tabs>
          <w:tab w:val="clear" w:pos="708"/>
          <w:tab w:val="left" w:pos="720" w:leader="none"/>
          <w:tab w:val="left" w:pos="39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Procura speciale, nel caso di intervento di un procuratore speciale;</w:t>
      </w:r>
    </w:p>
    <w:p>
      <w:pPr>
        <w:pStyle w:val="Rtf1BodyTextIndent"/>
        <w:numPr>
          <w:ilvl w:val="1"/>
          <w:numId w:val="4"/>
        </w:numPr>
        <w:tabs>
          <w:tab w:val="clear" w:pos="708"/>
          <w:tab w:val="left" w:pos="720" w:leader="none"/>
          <w:tab w:val="left" w:pos="3960" w:leader="none"/>
        </w:tabs>
        <w:ind w:left="720" w:hanging="360"/>
        <w:rPr/>
      </w:pPr>
      <w:r>
        <w:rPr>
          <w:sz w:val="22"/>
          <w:szCs w:val="22"/>
        </w:rPr>
        <w:t>Attestazione cauzione provvisoria in origin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garanzia dell’offerta, per una cifra pari al 10%  del prezzo base indicato nel bando, da prestarsi in uno dei seguenti modi: </w:t>
      </w:r>
    </w:p>
    <w:p>
      <w:pPr>
        <w:pStyle w:val="Rtf1BodyTextIndent"/>
        <w:numPr>
          <w:ilvl w:val="1"/>
          <w:numId w:val="3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fideiussione bancaria o assicurativa; </w:t>
      </w:r>
    </w:p>
    <w:p>
      <w:pPr>
        <w:pStyle w:val="Rtf1BodyTextIndent"/>
        <w:numPr>
          <w:ilvl w:val="1"/>
          <w:numId w:val="5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titoli del Debito Pubblico o garantito dallo Stato al corso del giorno del deposito; </w:t>
      </w:r>
    </w:p>
    <w:p>
      <w:pPr>
        <w:pStyle w:val="Rtf1BodyTextIndent"/>
        <w:numPr>
          <w:ilvl w:val="1"/>
          <w:numId w:val="3"/>
        </w:numPr>
        <w:ind w:left="1434" w:hanging="357"/>
        <w:rPr/>
      </w:pPr>
      <w:r>
        <w:rPr>
          <w:sz w:val="22"/>
          <w:szCs w:val="22"/>
        </w:rPr>
        <w:t xml:space="preserve">versamento sul c/c bancario intestato al Comune di Gubbio con coordinate: </w:t>
      </w:r>
      <w:r>
        <w:rPr>
          <w:b/>
          <w:sz w:val="22"/>
          <w:szCs w:val="22"/>
        </w:rPr>
        <w:t>IT 65 V 02008 38484 000029503246</w:t>
      </w:r>
      <w:r>
        <w:rPr>
          <w:sz w:val="22"/>
          <w:szCs w:val="22"/>
        </w:rPr>
        <w:t xml:space="preserve">, presso la Tesoreria Unicredit Banca - Agenzia di Gubbio, Piazza 40 Marti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Nome, Cognome e qualific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Indent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.B.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 caso di partecipazione in nome e per conto di altre persone fisiche, dovrà essere prodotta la relativa procura speciale notarile, in originale o in copia autenticat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partecipazione congiunta da parte di due o più concorrenti, questi dovranno produrre la  documentazione richiesta e conferire procura speciale ad uno di essi; in tal caso l’alienazione avverrà in comunione indivisa a favore degli aggiudicatari.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32"/>
      <w:szCs w:val="32"/>
      <w:u w:val="single"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ascii="Book Antiqua" w:hAnsi="Book Antiqua" w:cs="Book Antiqua"/>
      <w:shadow/>
      <w:sz w:val="52"/>
      <w:szCs w:val="5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heading1">
    <w:name w:val="rtf1 heading 1"/>
    <w:basedOn w:val="Normal"/>
    <w:next w:val="Normal"/>
    <w:qFormat/>
    <w:pPr>
      <w:keepNext w:val="true"/>
      <w:outlineLvl w:val="0"/>
    </w:pPr>
    <w:rPr>
      <w:color w:val="0000FF"/>
      <w:sz w:val="28"/>
      <w:szCs w:val="28"/>
    </w:rPr>
  </w:style>
  <w:style w:type="paragraph" w:styleId="Rtf1heading2">
    <w:name w:val="rtf1 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Rtf1heading4">
    <w:name w:val="rtf1 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paragraph" w:styleId="Rtf1heading5">
    <w:name w:val="rtf1 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Rtf1heading6">
    <w:name w:val="rtf1 heading 6"/>
    <w:basedOn w:val="Normal"/>
    <w:next w:val="Normal"/>
    <w:qFormat/>
    <w:pPr>
      <w:keepNext w:val="true"/>
      <w:jc w:val="center"/>
      <w:outlineLvl w:val="5"/>
    </w:pPr>
    <w:rPr>
      <w:sz w:val="32"/>
      <w:szCs w:val="32"/>
    </w:rPr>
  </w:style>
  <w:style w:type="paragraph" w:styleId="Rtf1heading8">
    <w:name w:val="rtf1 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Rtf1BodyText">
    <w:name w:val="rtf1 Body Text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Rtf1BodyTextIndent">
    <w:name w:val="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Rtf1NormalWeb">
    <w:name w:val="rtf1 Normal (Web)"/>
    <w:basedOn w:val="Normal"/>
    <w:qFormat/>
    <w:pPr>
      <w:spacing w:before="280" w:after="280"/>
    </w:pPr>
    <w:rPr/>
  </w:style>
  <w:style w:type="paragraph" w:styleId="Rtf1header">
    <w:name w:val="rtf1 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rtf1BodyTextIndent">
    <w:name w:val="rtf1 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9:00Z</dcterms:created>
  <dc:creator>mpierantozzi</dc:creator>
  <dc:description/>
  <cp:keywords/>
  <dc:language>en-US</dc:language>
  <cp:lastModifiedBy>mpierantozzi</cp:lastModifiedBy>
  <cp:lastPrinted>2021-10-29T08:45:00Z</cp:lastPrinted>
  <dcterms:modified xsi:type="dcterms:W3CDTF">2022-12-01T14:35:00Z</dcterms:modified>
  <cp:revision>417</cp:revision>
  <dc:subject/>
  <dc:title/>
</cp:coreProperties>
</file>