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2"/>
          <w:szCs w:val="32"/>
        </w:rPr>
      </w:pPr>
      <w:bookmarkStart w:id="0" w:name="Settore"/>
      <w:r>
        <w:rPr>
          <w:b/>
          <w:sz w:val="32"/>
          <w:szCs w:val="32"/>
        </w:rPr>
        <w:t>SETTORE SOCIALE,CULTURA, TURISMO</w:t>
      </w:r>
      <w:bookmarkEnd w:id="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bookmarkStart w:id="1" w:name="Servizio"/>
      <w:r>
        <w:rPr>
          <w:b/>
          <w:sz w:val="28"/>
          <w:szCs w:val="28"/>
        </w:rPr>
        <w:t>SETTORE SOCIALE,CULTURA, TURISMO</w:t>
      </w:r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TERMINAZIONE  N. </w:t>
      </w:r>
      <w:bookmarkStart w:id="2" w:name="AttoNumero"/>
      <w:r>
        <w:rPr>
          <w:sz w:val="28"/>
          <w:szCs w:val="28"/>
        </w:rPr>
        <w:t>966</w:t>
      </w:r>
      <w:bookmarkEnd w:id="2"/>
      <w:r>
        <w:rPr>
          <w:sz w:val="28"/>
          <w:szCs w:val="28"/>
        </w:rPr>
        <w:t xml:space="preserve">  DEL  </w:t>
      </w:r>
      <w:bookmarkStart w:id="3" w:name="AttoData"/>
      <w:r>
        <w:rPr>
          <w:sz w:val="28"/>
          <w:szCs w:val="28"/>
        </w:rPr>
        <w:t>03/05/2024</w:t>
      </w:r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left="993" w:hanging="993"/>
        <w:rPr>
          <w:bCs w:val="false"/>
        </w:rPr>
      </w:pPr>
      <w:r>
        <w:rPr>
          <w:bCs w:val="false"/>
        </w:rPr>
        <w:t xml:space="preserve">Oggetto: </w:t>
      </w:r>
      <w:bookmarkStart w:id="4" w:name="AttoOggetto"/>
      <w:r>
        <w:rPr>
          <w:bCs w:val="false"/>
          <w:caps/>
        </w:rPr>
        <w:t>CONTRIBUTI PARTECIPATIVI DA EROGARE A SOGGETTI O ENTI PUBBLICI E PRIVATI AI SENSI DEL REGOLAMENTO DEL COMUNE DI GUBBIO APPROVATO CON DELIBERA DI C.C. N. 243 DEL 08/11/2006 – ASSEGNAZIONE E IMPEGNO DI SPESA  ANNO 2024</w:t>
      </w:r>
      <w:bookmarkEnd w:id="4"/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TitoloFirma1"/>
      <w:r>
        <w:rPr>
          <w:b/>
        </w:rPr>
        <w:t>IL DIRIGENTE</w:t>
      </w:r>
      <w:bookmarkEnd w:id="5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6" w:name="Testo"/>
      <w:bookmarkEnd w:id="6"/>
      <w:r>
        <w:rPr/>
        <w:t>Richiamati i seguenti at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bookmarkStart w:id="7" w:name="Testo_0"/>
      <w:r>
        <w:rPr/>
        <w:t>deliberazione Consiglio Comunale n. 153 del 28/11/2023 di approvazione del Documento Unico di Programmazione (DUP) 2024-202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deliberazione di Consiglio Comunale n. 162 del 29/12/2023 con la quale è stata approvata la Nota di Aggiornamento al Documento Unico di Programmazione (DUP) per il triennio 2024-202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deliberazione Consiglio Comunale n. 163 del 29/12/2023 ad oggetto: “Bilancio di previsione finanziario 2024-2026: approvazione ai sensi dell’ art. 151 del d.lgs. 267/2000 e art. 10 del  d.lgs 118/2011 e ss.mm.ii.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deliberazione di Giunta Comunale n. 01 del 03/01/2024  ad oggetto:”</w:t>
      </w:r>
      <w:r>
        <w:rPr>
          <w:b/>
          <w:bCs/>
        </w:rPr>
        <w:t xml:space="preserve"> </w:t>
      </w:r>
      <w:r>
        <w:rPr>
          <w:bCs/>
        </w:rPr>
        <w:t>Piano Esecutivo di Gestione 2024-2026 – Adozione ai sensi dell’art. 169 del TUEL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deliberazione di Consiglio Comunale n. 29 del 14/03/2024 ad oggetto: “Variazione al bilancio di previsione 2024-2026 annualità 2024, 2025 e 2026 ai sensi dell’art. 175 d.lgs. 267 18/08/2000 ss.mm.ii.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deliberazione di Giunta Comunale n. 48 del 20/03/2024 ad oggetto: ”Variazione al Piano Esecutivo di Gestione 2024-2026 a seguito di variazioni di bilancio approvate con D.C.C. nr. 29 del 14/03/2024. Riassegnazione risorse finanziarie ai dirigenti e responsabili</w:t>
      </w:r>
      <w:r>
        <w:rPr>
          <w:bCs/>
        </w:rPr>
        <w:t>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liberazione della Giunta Comunale n. 57 del 22/04/2020 avente ad oggetto: “Revisione dell’assetto organizzativo - approvazione nuova macrostruttura e provvedimenti conseguenti” con la quale è stata ridefinita l’assegnazione delle risorse finanziarie ai dirigenti sulla base della nuova organizz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Dato atto </w:t>
      </w:r>
      <w:r>
        <w:rPr/>
        <w:t>che, ai sensi dell’art. 80, comma 1, del D.Lgs. n. 118/2011, dal 1 gennaio 2015 trovano applicazione le disposizioni inerenti il nuovo ordinamento contabile, laddove diversamente dispo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sta la determinazione dirigenziale n. 483 del 01/03/2024 avente ad oggetto: “</w:t>
      </w:r>
      <w:r>
        <w:rPr>
          <w:bCs/>
        </w:rPr>
        <w:t>CONTRIBUTI PARTECIPATIVI ANNO 2024. APPROVAZIONE AVVISO E ALLEGATI</w:t>
      </w:r>
      <w:r>
        <w:rPr/>
        <w:t>” con la quale sono stati approvati l’avviso pubblico e i relativi allegati contenenti le modalità ed i termini per la presentazione delle domande di contributo per l’anno 2024;</w:t>
      </w:r>
    </w:p>
    <w:p>
      <w:pPr>
        <w:pStyle w:val="Normal"/>
        <w:jc w:val="both"/>
        <w:rPr/>
      </w:pPr>
      <w:r>
        <w:rPr/>
        <w:t>Visto l’art. 6 del sopra citato Regolamento, in cui si stabilisce che “Nel rispetto della normativa vigente e del suddetto regolamento, il Dirigente competente procede all'assegnazione dei benefici, in base alle risorse indicate nel bilancio dell' Ente”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o atto che a seguito dell’esame delle richieste pervenute è stato redatto, secondo i criteri previsti dal regolamento di cui sopra, l’elenco delle iniziative ammesse a contributo per attività sportive, turistiche e culturali e l’importo massimo erogabile come da ALLEGATO-A” che costituisce parte integrante e sostanziale de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procedere con l’approvazione dell’elenco suddetto e delle iniziative finanziabili con l’importo massimo erogabile dando, nei limiti del possibile, la priorità alle iniziative svolte o che si svolgeranno entro il primo semestre come da ALLEGATO-A a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quanto sopra premesso e considerato, si ritiene di provvedere in merito e di assumere il conseguente impegno complessivo di spesa pari ad € 80.500,00 a carico del bilancio di previsione 2024-2026, con imputazione agli esercizi in cui l’obbligazione è esigi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uto conto che le apposite dotazioni sono previste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er € 19.500,00 al Cap. 1020 “CONTRIBUTI AD ASSOCIAZIONI SENZA SCOPO DI LUCRO”-C.C. 760 MANIFESTAZIONI TURISTICHE” del bilancio di previsione 2024 -2026 sufficientemente capi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er € 17.500,00 al Cap. 1020 denominato “CONTRIBUTI AD ASSOCIAZIONI SENZA SCOPO DI LUCRO-C.C. 660 ATTIVITA’ CULTURALI” del bilancio di previsione 2024-2026 sufficientemente capiente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er € 40.000,00. al Cap. 1020 “CONTRIBUTI AD ASSOCIAZIONI SENZA SCOPO DI LUCRO”-C.C. 765 “FESTA DEI CERI” del bilancio di previsione 2024-2026 sufficientemente capi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er € 3.500,00 al Cap. 1020 “CONTRIBUTI AD ASSOCIAZIONI SENZA SCOPO DI LUCRO”-C.C. 550 “ASSISTENZA SCOLASTICA E DIRITTO ALLO STUDIO” del bilancio di previsione 2024-2026 sufficientemente cap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 contributi richiesti per attività sportive relative all’anno 2024 sono ammissibili ma al momento non finanzi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, qualora a seguito della rendicontazione presentata l’importo da corrispondere risulti inferiore al contributo assegnato, la somma restante ritornerà disponibile come economia di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, ai sensi e per gli effetti di quanto previsto dall’articolo 3 della legge 13 agosto 2010, n. 136, che la spesa in oggetto ed i relativi pagamenti non sono soggetti agli obblighi di tracciabilità di cui all’articolo 3, della legge n. 136/2010, in quanto tale attività trattasi di contributo, anche in beni o servizi, erogato con lo scopo di promuovere il nome, il marchio, l'immagine, l'attività del soggetto erogante [art. 19, comma 1, del d.lgs. 50/2016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RUP è il Dirigente del settore Sociale Cultura Turismo Dott. Raoul Giuseppe Luigi Caldarel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decreto sindacale n. 12 del 29/04/2020 con il quale è stato conferito l’incarico  della </w:t>
      </w:r>
    </w:p>
    <w:p>
      <w:pPr>
        <w:pStyle w:val="Normal"/>
        <w:jc w:val="both"/>
        <w:rPr/>
      </w:pPr>
      <w:r>
        <w:rPr/>
        <w:t xml:space="preserve">posizione  dirigenziale del Settore 2 – Sociale, Cultura, Turismo  – al  Dott. Raoul Giuseppe </w:t>
      </w:r>
    </w:p>
    <w:p>
      <w:pPr>
        <w:pStyle w:val="Normal"/>
        <w:jc w:val="both"/>
        <w:rPr/>
      </w:pPr>
      <w:r>
        <w:rPr/>
        <w:t xml:space="preserve">Luigi Caldarell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terminazione n. 741 del 28/04/2023 ad Oggetto: “Conferimento incarichi di posizione organizzativa ed alta professionalita’ presso il settore “Sociale, Cultura e Turismo” – rinnovo fino 31.12.2024 con la quale sono stati rinnovati gli incarichi di P.O. ai dipendenti Casoli Ubaldo, Sabrina Merli e Matteo Morelli sino al 31.12.202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n. 267/2000, come modificato ed integrato dal D.Lgs. n. 126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n. 118/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n. 165/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n. 3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comunale sull’ordinamento generale degli uffici 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comunale di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comunale sui controlli intern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di richiamare la premessa narrativa quale parte integrante e sostanziale del presente dispositiv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i provvedere all’erogazione di contributi partecipativi relativi all’anno 2024 a soggetti o enti pubblici e privati secondo i criteri previsti dal regolamento del Comune di Gubbio approvato con delibera di C.C. n. 243 del 08/11/200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i approvare a tal fine l’elenco delle Associazioni ammesse all’erogazione di contributi partecipativi per lo svolgimento di attività sportive, turistiche e culturali e relativi importi come da“ALLEGATO-A” che costituisce parte integrante e sostanziale de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i impegnare, la somma complessiva di € 80.500,00 ai sensi dell’articolo 183 del d.Lgs. n 267/2000 e del principio contabile applicato all. 4/2 al d.Lgs. n. 118/2011, corrispondenti ad obbligazioni giuridicamente perfezionate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4"/>
        <w:gridCol w:w="1089"/>
        <w:gridCol w:w="1459"/>
        <w:gridCol w:w="5688"/>
      </w:tblGrid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8" w:name="_GoBack"/>
            <w:bookmarkEnd w:id="8"/>
            <w:r>
              <w:rPr/>
              <w:t>Cap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IBUTI AD ASSOCIAZIONI SENZA SCOPO DI LUCRO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entro di cost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ANIFESTAZIONI TURISTICHE 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8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9.500,0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usale</w:t>
            </w:r>
          </w:p>
        </w:tc>
        <w:tc>
          <w:tcPr>
            <w:tcW w:w="8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ncessione di contributi partecipativi a soggetti privati e pubblici del Comune di Gubbio ai sensi del regolamento approvato con delibera di Consiglio Comunale n. 243 del 08.11.20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4"/>
        <w:gridCol w:w="1089"/>
        <w:gridCol w:w="1459"/>
        <w:gridCol w:w="5688"/>
      </w:tblGrid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ap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IBUTI AD ASSOCIAZIONI SENZA SCOPO DI LUCRO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entro di cost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TTIVITA’ CULTURALI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8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7.500,0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usale</w:t>
            </w:r>
          </w:p>
        </w:tc>
        <w:tc>
          <w:tcPr>
            <w:tcW w:w="8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ncessione di contributi partecipativi a soggetti privati e pubblici del Comune di Gubbio ai sensi del regolamento approvato con delibera di Consiglio Comunale n. 243 del 08.11.20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4"/>
        <w:gridCol w:w="1089"/>
        <w:gridCol w:w="1459"/>
        <w:gridCol w:w="5688"/>
      </w:tblGrid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ap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IBUTI AD ASSOCIAZIONI SENZA SCOPO DI LUCRO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entro di cost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6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ESTA DEI CERI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8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40.000,0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usale</w:t>
            </w:r>
          </w:p>
        </w:tc>
        <w:tc>
          <w:tcPr>
            <w:tcW w:w="8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ncessione di contributi partecipativi a soggetti privati e pubblici del Comune di Gubbio ai sensi del regolamento approvato con delibera di Consiglio Comunale n. 243 del 08.11.20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4"/>
        <w:gridCol w:w="1089"/>
        <w:gridCol w:w="1459"/>
        <w:gridCol w:w="5688"/>
      </w:tblGrid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ap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IBUTI AD ASSOCIAZIONI SENZA SCOPO DI LUCRO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entro di cost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SSISTENZA SCOLASTICA E DIRITTO ALLO STUDIO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8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3.500,0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usale</w:t>
            </w:r>
          </w:p>
        </w:tc>
        <w:tc>
          <w:tcPr>
            <w:tcW w:w="8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ncessione di contributi partecipativi a soggetti privati e pubblici del Comune di Gubbio ai sensi del regolamento approvato con delibera di Consiglio Comunale n. 243 del 08.11.2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i imputare la spesa complessiva di €. 80.500,00 in relazione alla esigibilità delle obbligazioni, come segue:</w:t>
      </w:r>
    </w:p>
    <w:p>
      <w:pPr>
        <w:pStyle w:val="Normal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8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Eserci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ap/ar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0/7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9.500,00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0/6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7.500,00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0/7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40.000,00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0/5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€   </w:t>
            </w:r>
            <w:r>
              <w:rPr/>
              <w:t>3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i dare atto, ai sensi e per gli effetti di quanto previsto dall’articolo 3 della legge 13 agosto 2010, n. 136, che la spesa in oggetto ed i relativi pagamenti non sono soggetti agli obblighi di tracciabilità di cui all’articolo 3, della legge n. 136/2010, in quanto tale attività trattasi di contributo, anche in beni o servizi, erogato con lo scopo di promuovere il nome, il marchio, l'immagine, l'attività del soggetto erogante [art. 19, comma 1, del d.lgs. 50/2016]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i dare atto che, qualora a seguito della rendicontazione presentata l’importo da corrispondere risulti inferiore al contributo assegnato, la somma restante ritornerà disponibile come economia di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i accertare, ai fini del controllo preventivo di regolarità amministrativa-contabile di cui all’articolo 147-</w:t>
      </w:r>
      <w:r>
        <w:rPr>
          <w:i/>
        </w:rPr>
        <w:t>bis</w:t>
      </w:r>
      <w:r>
        <w:rPr/>
        <w:t>, comma 1, del D.Lgs. n.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di accertare il rispetto della cassa, ovvero la capacità dell'ente di far fronte al pagamento della contributo conseguente all’impegn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i trasmettere il presente provvedimento al Servizio Ragioneria, ai sensi del comma 1 dell’art. 147-bis del D.Lgs. n. 267/2000,  per il rilascio del parere di regolarità contabile e del visto attestante la copertura finanziaria della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bookmarkStart w:id="9" w:name="Testo_0"/>
      <w:r>
        <w:rPr/>
        <w:t>di attestare che in relazione al presente provvedimento sono assenti ipotesi di conflitto di interessi in capo al responsabile del procedimento e al soggetto che adotta, ai sensi dell'art.6 bis L. 241/1990, dell'art. 6 D.P.R. 62/2013 e del Codice di comportamento comunale.</w:t>
      </w:r>
      <w:bookmarkEnd w:id="9"/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0" w:name="Testo"/>
      <w:bookmarkStart w:id="11" w:name="Testo"/>
      <w:bookmarkEnd w:id="1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tto, confermato e sottoscritto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2" w:name="TitoloFirma"/>
            <w:r>
              <w:rPr>
                <w:b/>
              </w:rPr>
              <w:t>IL DIRIGENTE</w:t>
            </w:r>
            <w:bookmarkEnd w:id="12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bookmarkStart w:id="13" w:name="Firma"/>
            <w:r>
              <w:rPr/>
              <w:t>Raoul Giuseppe Luigi Caldarelli / InfoCert S.p.A.</w:t>
            </w:r>
            <w:bookmarkEnd w:id="13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umento sottoscritto con firma digital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954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6"/>
      <w:gridCol w:w="239"/>
    </w:tblGrid>
    <w:tr>
      <w:trPr/>
      <w:tc>
        <w:tcPr>
          <w:tcW w:w="9846" w:type="dxa"/>
          <w:tcBorders/>
        </w:tcPr>
        <w:p>
          <w:pPr>
            <w:pStyle w:val="Header"/>
            <w:rPr>
              <w:lang w:eastAsia="en-US"/>
            </w:rPr>
          </w:pPr>
          <w:r>
            <w:rPr/>
            <w:drawing>
              <wp:inline distT="0" distB="0" distL="0" distR="0">
                <wp:extent cx="6114415" cy="800735"/>
                <wp:effectExtent l="0" t="0" r="0" b="0"/>
                <wp:docPr id="1" name="intestazione allega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testazione allega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36"/>
              <w:szCs w:val="36"/>
              <w:lang w:eastAsia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hadow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hadow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Calibri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IntestazioneCarattere1">
    <w:name w:val="Intestazione Carattere1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40"/>
      <w:szCs w:val="40"/>
      <w:lang w:val="it-IT"/>
    </w:rPr>
  </w:style>
  <w:style w:type="character" w:styleId="Rtf1DefaultParagraphFont">
    <w:name w:val="rtf1 Default Paragraph Font"/>
    <w:qFormat/>
    <w:rPr/>
  </w:style>
  <w:style w:type="character" w:styleId="CarattereCarattere2">
    <w:name w:val="Carattere Carattere2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0" w:leader="none"/>
      </w:tabs>
      <w:autoSpaceDE w:val="false"/>
      <w:ind w:left="1418" w:hanging="141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5:00Z</dcterms:created>
  <dc:creator>Comune di Corciano</dc:creator>
  <dc:description/>
  <dc:language>en-US</dc:language>
  <cp:lastModifiedBy>lorella scalamonti</cp:lastModifiedBy>
  <cp:lastPrinted>2014-06-20T08:43:00Z</cp:lastPrinted>
  <dcterms:modified xsi:type="dcterms:W3CDTF">2024-06-13T11:45:00Z</dcterms:modified>
  <cp:revision>2</cp:revision>
  <dc:subject/>
  <dc:title/>
</cp:coreProperties>
</file>