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255270</wp:posOffset>
                </wp:positionV>
                <wp:extent cx="2115820" cy="1310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20.1pt;width:166.55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8"/>
          <w:szCs w:val="28"/>
          <w:u w:val="single"/>
        </w:rPr>
        <w:t>ISTANZA  PER LA  CONCESSIONE TEMPORANE DI  SUOLO PUBBLICO</w:t>
      </w:r>
      <w:r>
        <w:rPr>
          <w:b/>
          <w:i/>
          <w:sz w:val="36"/>
          <w:szCs w:val="36"/>
        </w:rPr>
        <w:t xml:space="preserve">              </w:t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a presentare almeno 15 GG prima della data richiesta all’ufficio protocoll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ppure inviata via mail ai seguenti indirizzi: </w:t>
      </w:r>
    </w:p>
    <w:p>
      <w:pPr>
        <w:pStyle w:val="Normal"/>
        <w:rPr>
          <w:b/>
          <w:b/>
          <w:i/>
          <w:i/>
          <w:u w:val="single"/>
        </w:rPr>
      </w:pPr>
      <w:hyperlink r:id="rId2">
        <w:r>
          <w:rPr>
            <w:rStyle w:val="InternetLink"/>
            <w:b/>
            <w:i/>
          </w:rPr>
          <w:t>protocollo@comune.gubbio.pg.it</w:t>
        </w:r>
      </w:hyperlink>
      <w:r>
        <w:rPr>
          <w:b/>
          <w:i/>
          <w:u w:val="single"/>
        </w:rPr>
        <w:t xml:space="preserve"> - </w:t>
      </w:r>
      <w:r>
        <w:rPr/>
        <w:t xml:space="preserve">PEC: </w:t>
      </w:r>
      <w:hyperlink r:id="rId3">
        <w:r>
          <w:rPr>
            <w:rStyle w:val="InternetLink"/>
            <w:b/>
            <w:i/>
          </w:rPr>
          <w:t>comune.gubbio@postacert.umbria.it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Il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nato a _____________________________________________,   il          /        /             , </w:t>
      </w:r>
    </w:p>
    <w:p>
      <w:pPr>
        <w:pStyle w:val="Normal"/>
        <w:spacing w:lineRule="auto" w:line="480"/>
        <w:jc w:val="both"/>
        <w:rPr/>
      </w:pPr>
      <w:r>
        <w:rPr>
          <w:b/>
        </w:rPr>
        <w:t>residente 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via _________________________________________________________________n.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 qualità di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con sede legale a ___________________________, via 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Partita IVA _________________________ cod.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lefono ___________________, e-mail 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spacing w:lineRule="auto" w:line="480"/>
        <w:rPr/>
      </w:pPr>
      <w:r>
        <w:rPr>
          <w:b/>
        </w:rPr>
        <w:t>di poter occupare in forma temporanea il suolo pubblico in Loc./ Via ____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Per i seguenti motivi: 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O M U N I C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</w:rPr>
        <w:t>superficie da occupare espressa in mq/ ml: ________;  opera o manufatto con cui si intende occupare il suolo: ______________________________________________________________ 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 giorno  __________________ dalle ore ___________ alle ore __________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vvero dal giorno __________________________ al giorno 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lle ore _____________________________ alle ore 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41"/>
      </w:tblGrid>
      <w:tr>
        <w:trPr/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9055</wp:posOffset>
                      </wp:positionV>
                      <wp:extent cx="231775" cy="231775"/>
                      <wp:effectExtent l="29210" t="29210" r="2857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4.65pt;width:18.2pt;height:18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mporta limitazioni alla SOSTA veicolare/pedonale necessitando di ordinanza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9535</wp:posOffset>
                      </wp:positionV>
                      <wp:extent cx="231775" cy="231775"/>
                      <wp:effectExtent l="29210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5pt;margin-top:7.05pt;width:18.2pt;height:18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mporta limitazioni al TRANSITO veicolare/pedonale necessitando di ordinanza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0960</wp:posOffset>
                      </wp:positionV>
                      <wp:extent cx="231775" cy="231775"/>
                      <wp:effectExtent l="29210" t="29210" r="2857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4.8pt;width:18.2pt;height:18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ON comporta alcuna limitazione al transito veicolare pedonale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0</wp:posOffset>
                      </wp:positionV>
                      <wp:extent cx="231775" cy="231775"/>
                      <wp:effectExtent l="29210" t="29210" r="2857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3.5pt;width:18.2pt;height:18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ecessita di autorizzazione per transito di mezzo pesante superiore ai 35 quintali?  (</w:t>
            </w:r>
            <w:r>
              <w:rPr>
                <w:b/>
                <w:u w:val="single"/>
              </w:rPr>
              <w:t>se  SI allegare l’autorizzazione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3340</wp:posOffset>
                      </wp:positionV>
                      <wp:extent cx="231775" cy="231775"/>
                      <wp:effectExtent l="29210" t="29210" r="2857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4.2pt;width:18.2pt;height:18.2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essita di nulla osta rilasciato dalla Provincia di Perugia?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se  SI allegarlo alla presente richiest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tal fine DICHIARA, ai sensi del Regolamento comunal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 materia di canone unico patrimoniale per le concessioni di spazi ed aree pubbliche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di sottostare a tutte le vigenti prescrizioni di ordine legislativo e regolamentare in materia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di sostenere tutte le eventuali spese di sopralluogo e di istruttoria, con deposito di cauzione se richiesta dal Comune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 xml:space="preserve">di impegnarsi a versare il canone per l'occupazione di suolo pubblico secondo le tariffe vigenti </w:t>
      </w:r>
    </w:p>
    <w:p>
      <w:pPr>
        <w:pStyle w:val="Paragrafoelenco"/>
        <w:ind w:left="426" w:hanging="0"/>
        <w:jc w:val="both"/>
        <w:rPr>
          <w:b/>
          <w:b/>
        </w:rPr>
      </w:pPr>
      <w:r>
        <w:rPr>
          <w:b/>
        </w:rPr>
        <w:t>deliberate dall'Amministrazione Comunale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di impegnarsi a produrre tutti i documenti ed a fornire tutti i dati ritenuti necessari ai fini</w:t>
      </w:r>
    </w:p>
    <w:p>
      <w:pPr>
        <w:pStyle w:val="Paragrafoelenco"/>
        <w:ind w:left="426" w:hanging="0"/>
        <w:jc w:val="both"/>
        <w:rPr>
          <w:b/>
          <w:b/>
        </w:rPr>
      </w:pPr>
      <w:r>
        <w:rPr>
          <w:b/>
        </w:rPr>
        <w:t>dell’esame della presente doma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allegano: </w:t>
      </w:r>
    </w:p>
    <w:p>
      <w:pPr>
        <w:pStyle w:val="Paragrafoelenco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marca da bollo €. 16.00 (da applicare sulla concessione)</w:t>
      </w:r>
    </w:p>
    <w:p>
      <w:pPr>
        <w:pStyle w:val="Paragrafoelenco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planimetria esplicativa </w:t>
      </w:r>
    </w:p>
    <w:p>
      <w:pPr>
        <w:pStyle w:val="Paragrafoelenco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documento di identità del/la richie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480"/>
        <w:ind w:left="4956" w:hanging="4956"/>
        <w:rPr/>
      </w:pPr>
      <w:r>
        <w:rPr>
          <w:b/>
        </w:rPr>
        <w:t xml:space="preserve">data_______________                       </w:t>
        <w:tab/>
        <w:tab/>
        <w:tab/>
        <w:t xml:space="preserve">   Timbro/Firma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52845" cy="8566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ubbio.pg.it" TargetMode="External"/><Relationship Id="rId3" Type="http://schemas.openxmlformats.org/officeDocument/2006/relationships/hyperlink" Target="mailto:comune.gubbio@postacert.umbr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2:00Z</dcterms:created>
  <dc:creator>Antonella Galluzzi</dc:creator>
  <dc:description/>
  <dc:language>en-US</dc:language>
  <cp:lastModifiedBy>Laura Berettoni</cp:lastModifiedBy>
  <cp:lastPrinted>2020-09-01T16:00:00Z</cp:lastPrinted>
  <dcterms:modified xsi:type="dcterms:W3CDTF">2024-10-31T10:22:00Z</dcterms:modified>
  <cp:revision>2</cp:revision>
  <dc:subject/>
  <dc:title>MODELLO FORMALE DI DOCUMENTO DEL COMUNE DI GUBBIO</dc:title>
</cp:coreProperties>
</file>